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985"/>
      </w:tblGrid>
      <w:tr>
        <w:trPr>
          <w:trHeight w:val="1701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925195</wp:posOffset>
                  </wp:positionV>
                  <wp:extent cx="923925" cy="920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СИЙСКАЯ АКАДЕМИЯ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ИТУТ ПРОДУКТИВ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</w:rPr>
              <w:t xml:space="preserve">КИТ -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"/>
                <w:szCs w:val="2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мпьютеры, информатика, технолог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760095</wp:posOffset>
                  </wp:positionV>
                  <wp:extent cx="1371600" cy="914400"/>
                  <wp:effectExtent l="0" t="0" r="0" b="0"/>
                  <wp:wrapSquare wrapText="righ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уководителям оргкомитетов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грового конкурса «</w:t>
      </w:r>
      <w:r>
        <w:rPr>
          <w:rFonts w:cs="Times New Roman CYR" w:ascii="Times New Roman CYR" w:hAnsi="Times New Roman CYR"/>
          <w:b/>
          <w:color w:val="000000"/>
        </w:rPr>
        <w:t>КИТ</w:t>
      </w:r>
      <w:r>
        <w:rPr>
          <w:rFonts w:cs="Times New Roman CYR" w:ascii="Times New Roman CYR" w:hAnsi="Times New Roman CYR"/>
          <w:b/>
        </w:rPr>
        <w:t>»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ителям информати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емые коллеги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глашаем принять участие в седьмом Всероссийском конкурсе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«КИТ – компьютеры, информатика, технологии»,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оторый состоитс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19 ноября 2014 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ями и задачами</w:t>
      </w:r>
      <w:r>
        <w:rPr>
          <w:sz w:val="28"/>
          <w:szCs w:val="28"/>
        </w:rPr>
        <w:t xml:space="preserve">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школьников к информатике и информационным технолог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внеклассной и внешко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астникам возможности соревноваться в масштабе, выходящем за рамки рег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 2014 году в «Ките» может принять участие любой ученик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о 2 по 11 клас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Задания в этом году предлагаются для пяти разных возрастных групп: 2-3 классы, 4-5 классы, 6-7 классы, 8-9 классы, 10-11 классы. Подведение итогов проводится раздельно по каждой параллел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ат конкурса таков: участникам предлагается 26 заданий (во втором и третьем классах - 20 заданий). Задания 1-23 – это задания с выбором ответа. Ответ к заданиям 24, 25, 26 записывается в бланк ответов в отведённые поля в виде числа (числовой ответ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разрешается пользоваться учебниками и калькулятором. На выполнение всего конкурсного задания дается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60 минут – 4-11 классы, 45 минут – 2-3 класс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тоги подводятся отдельно по классам. Для всех участников определяется место в школе, районе, регионе и в общероссийском списке. Для 2-3 классов места в общероссийском списке не определяются. Все участники конкурса получают сертификат и памятный сувенир, а лучшие участники получат дипломы и призы. Желательно провести торжественное оглашение результатов Конкурса, вручение дипломов и награждение победителей в ш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ям вручаются сертификаты организаторов и благодарственные письма за подготовку победите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конкурсе для учащихся основано на принципе добровольности. Участвовать может любой ученик, оплативший регистрационный взно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 15 февраля 2015 г.</w:t>
      </w:r>
      <w:r>
        <w:rPr>
          <w:sz w:val="28"/>
          <w:szCs w:val="28"/>
        </w:rPr>
        <w:t xml:space="preserve"> – получение из Центрального оргкомитета электронной базы с результатами конкурса (отчеты по школам и списки лучших по региональному оргкомите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 конца февраля 2015 г.</w:t>
      </w:r>
      <w:r>
        <w:rPr>
          <w:sz w:val="28"/>
          <w:szCs w:val="28"/>
        </w:rPr>
        <w:t xml:space="preserve"> – получение из Центрального оргкомитета сувениров и призов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ый взнос за право участия в конкурс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2014-2015 учебном году составляет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5 рублей с каждого участни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3 рубля остаются в школе для награждения участников и для оплаты расходов, связанных с проведением игры)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удительное участие в конкурсе запрещ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ги за участие в Конкурсе принимаются в день выдачи материалов (материалы будут выдаваться строго в соответствии с заявкой). </w:t>
      </w:r>
      <w:r>
        <w:rPr>
          <w:b/>
          <w:sz w:val="28"/>
          <w:szCs w:val="28"/>
        </w:rPr>
        <w:t>Региональный комитет рассылку заданий почтой на адреса образовательных учреждений производить не будет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 и возврат материалов конкурса производится представителями ОУ либо территорий, лич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21285</wp:posOffset>
                </wp:positionV>
                <wp:extent cx="6724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9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Íàçâàíèå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53:00Z</dcterms:created>
  <dc:creator>Цыганов</dc:creator>
  <dc:description/>
  <cp:keywords/>
  <dc:language>en-US</dc:language>
  <cp:lastModifiedBy>Максим Зубов</cp:lastModifiedBy>
  <cp:lastPrinted>2011-09-14T10:17:00Z</cp:lastPrinted>
  <dcterms:modified xsi:type="dcterms:W3CDTF">2014-10-08T18:54:00Z</dcterms:modified>
  <cp:revision>4</cp:revision>
  <dc:subject/>
  <dc:title/>
</cp:coreProperties>
</file>